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举办浈江区精准扶贫业务培训会暨项目推进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我区扶贫工作人员的整体业务素质，确保完成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脱贫攻坚任务目标，我局相关工作人员参加了区扶贫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了浈江区精准扶贫业务培训会暨项目推进会，会议对全区开展扶贫工作进行业务培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对切实做好我区就业及产业“以奖代补”政策进行了讲解，我局简梅英同志对就业技能社保精准扶贫相关指标进行了解释，扶贫系统业务员针对相关政策及在日常工作中出现的操作难点，进行了统一宣讲、统一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